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TO No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O DE PROPUE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ta de presentación de la Propue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iudad y Fecha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tor(a)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CION EDUCATIVA________________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mira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F: INVITACION PÚBLICA NO: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uscrito obrando en nombre propio se ofrece a prestar el servicio y/o suministro descrito en la presente convocatoria de acuerdo con el precio base establecido por la INSTITUCION, y los demás documentos que la integran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uscrito se compromete en caso de resultar favorecido con la adjudicación del contrato a firmarlo y presentar todos los documentos correspondientes a su legalización dentro de los dos (2) días siguientes a la fecha de firmado el contrato, en la Tesorería de LA INSTITUCION EDUCATIV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uscrito declara: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Que ninguna persona o Entidad distinta de las aquí nombradas tiene interés en esta propuesta ni en el contrato que como consecuencia de ella llegare a celebrarse y que por consiguiente solo compromete al firmante. 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Que conoce las especificaciones y todos los requerimientos técnicos y demás términos de referencia de la Convocatoria relacionados con el objeto descrito que acepta todos los requisitos en ellos exigidos y en caso de adjudicación se somete a las reglamentaciones vigentes en la INSTITUCION EDUCATIVA para este tipo de Contrato.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Que la propuesta económica para este contrato es de: </w:t>
      </w:r>
      <w:r>
        <w:rPr>
          <w:rFonts w:cs="Arial" w:ascii="Arial" w:hAnsi="Arial"/>
          <w:b/>
          <w:bCs/>
          <w:sz w:val="24"/>
          <w:szCs w:val="24"/>
        </w:rPr>
        <w:t>$__________________</w:t>
      </w:r>
      <w:r>
        <w:rPr>
          <w:rFonts w:cs="Arial" w:ascii="Arial" w:hAnsi="Arial"/>
          <w:sz w:val="24"/>
          <w:szCs w:val="24"/>
        </w:rPr>
        <w:t xml:space="preserve"> según las siguientes condiciones técnicas:</w:t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CIO DE LA OFERTA:</w:t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3000"/>
        <w:gridCol w:w="1080"/>
        <w:gridCol w:w="1060"/>
        <w:gridCol w:w="1520"/>
        <w:gridCol w:w="1520"/>
      </w:tblGrid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val="es-CO" w:bidi="ar-SA"/>
              </w:rPr>
              <w:t>ITEM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val="es-CO" w:bidi="ar-SA"/>
              </w:rPr>
              <w:t>DETAL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val="es-CO" w:bidi="ar-SA"/>
              </w:rPr>
              <w:t>CANTIDA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val="es-CO" w:bidi="ar-SA"/>
              </w:rPr>
              <w:t>UND. MEDIDA          (si aplica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val="es-CO" w:bidi="ar-SA"/>
              </w:rPr>
              <w:t xml:space="preserve">VALOR UNITARIO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24"/>
                <w:lang w:val="es-CO" w:bidi="ar-SA"/>
              </w:rPr>
              <w:t>INCLUIDO IV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val="es-CO" w:bidi="ar-SA"/>
              </w:rPr>
              <w:t xml:space="preserve">VALOR TOTAL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24"/>
                <w:lang w:val="es-CO" w:bidi="ar-SA"/>
              </w:rPr>
              <w:t xml:space="preserve">INCLUIDO IVA 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$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$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$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$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$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$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7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$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…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.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$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$</w:t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val="es-CO" w:bidi="ar-SA"/>
              </w:rPr>
              <w:t> 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val="es-CO" w:bidi="ar-SA"/>
              </w:rPr>
              <w:t xml:space="preserve">VALOR TOTAL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24"/>
                <w:lang w:val="es-CO" w:bidi="ar-SA"/>
              </w:rPr>
              <w:t>incluido IV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4"/>
                <w:lang w:val="es-CO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4"/>
                <w:lang w:val="es-CO" w:bidi="ar-SA"/>
              </w:rPr>
              <w:t>$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Que declaro bajo la gravedad del juramento no estar incurso en causales de inhabilidad o incompatibilidad de las señaladas por la Ley, para contratar con LA INSTITUCION EDUCATIV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entam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bre propon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dula o NIT: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rección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éfono: 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07:00Z</dcterms:created>
  <dc:creator>8727</dc:creator>
  <dc:description/>
  <dc:language>en-US</dc:language>
  <cp:lastModifiedBy>USER</cp:lastModifiedBy>
  <cp:lastPrinted>2022-04-21T13:42:00Z</cp:lastPrinted>
  <dcterms:modified xsi:type="dcterms:W3CDTF">2024-01-23T13:07:00Z</dcterms:modified>
  <cp:revision>2</cp:revision>
  <dc:subject/>
  <dc:title/>
</cp:coreProperties>
</file>